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KARKONOSKA PAŃSTWOWA SZKOŁA WYŻSZA W JELENIEJ GÓRZ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WYDZIAŁ NAUK MEDYCZNYCH I TECH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MIĘDZYNARODOWA KONFERENCJA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ZDROWIE I STYL ŻYCIA WSPÓŁCZESNEGO CZŁOWIE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26"/>
          <w:szCs w:val="26"/>
        </w:rPr>
        <w:t>4 MARCA 2022</w:t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KOMUNIKAT NUMER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TET ORGANIZACYJNY ZAWIADAMIA, ŻE W DNIU 4 MARCA 2022 ODBĘDZIE SIĘ MIĘDZYNARODOWA KONFERENCJA „ZDROWIE I STYL ŻYCIA WSPÓŁCZESNEGO CZŁOWIE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JE ORGANIZACYJ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WRAZ ZE STRESZCZENIEM PRACY W JĘZYKU POLSKIM I ANGIELSKIM PROSIMY NADSYŁAĆ DO DNIA </w:t>
      </w:r>
      <w:r>
        <w:rPr>
          <w:b/>
          <w:bCs/>
          <w:sz w:val="24"/>
          <w:szCs w:val="24"/>
        </w:rPr>
        <w:t>28 STYCZNIA 2022</w:t>
      </w:r>
      <w:r>
        <w:rPr>
          <w:sz w:val="24"/>
          <w:szCs w:val="24"/>
        </w:rPr>
        <w:t xml:space="preserve"> NA ADR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-mail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Style w:val="Czeinternetowe"/>
          <w:color w:val="000000"/>
          <w:sz w:val="24"/>
          <w:szCs w:val="24"/>
        </w:rPr>
        <w:t>malgorzata.fortuna@kpswjg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MAGANA JEST OPŁATA KONFERENCYJNA. PO KONFERENCJI PRZESŁANE ZOSTANĄ CERTYFIKATY UCZESTNICTWA. WYGŁOSZONE REFERATY ZOSTANĄ OPUBLIKOWANE W ZESZYTACH WYDZIAŁU NAUK MEDYCZNYCH I TECHNICZNYCH. PRELEGENCI ZOSTANĄ POPROSZENI O PRZYGOTOWANIE REFERATU DO DRUKU WEDŁUG WYTYCZNYCH ZE STRONY </w:t>
      </w:r>
      <w:r>
        <w:rPr>
          <w:rStyle w:val="Czeinternetowe"/>
          <w:sz w:val="26"/>
          <w:szCs w:val="26"/>
        </w:rPr>
        <w:t>http://wnmit.kpswjg.pl/pl/informacje-o-zeszytach</w:t>
      </w:r>
      <w:r>
        <w:rPr>
          <w:sz w:val="26"/>
          <w:szCs w:val="26"/>
        </w:rPr>
        <w:t xml:space="preserve"> DO 4 MAJA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KONFERENCJA ODBĘDZIE SIĘ W FORMIE HYBRYDOWEJ W KARKONOSKIEJ PAŃSTWOWEJ SZKOLE WYŻSZEJ W JELENIEJ GÓRZE</w:t>
      </w:r>
      <w:r>
        <w:rPr>
          <w:sz w:val="24"/>
          <w:szCs w:val="24"/>
        </w:rPr>
        <w:t xml:space="preserve"> ORAZ NA PLATFORMIE ZOO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268" w:top="2325" w:footer="2268" w:bottom="2325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/>
      </w:pPr>
      <w:r>
        <w:rPr/>
        <w:t>DODATKOWE INFORMACJE ZOSTANĄ DOSŁANE W KOMUNIKACIE NR 2 PO 31 STYCZNIA 2022.</w:t>
      </w:r>
    </w:p>
    <w:p>
      <w:pPr>
        <w:pStyle w:val="TextBody"/>
        <w:spacing w:before="0" w:after="600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ZGŁOSZENIE UCZESTNICTWA W</w:t>
      </w:r>
      <w:r>
        <w:rPr>
          <w:b/>
          <w:bCs/>
          <w:sz w:val="26"/>
          <w:szCs w:val="26"/>
        </w:rPr>
        <w:t xml:space="preserve"> MIĘDZYNARODOWEJ KONFERENCJI 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                          „</w:t>
      </w:r>
      <w:r>
        <w:rPr>
          <w:b/>
          <w:bCs/>
          <w:sz w:val="26"/>
          <w:szCs w:val="26"/>
        </w:rPr>
        <w:t>ZDROWIE I STYL ŻYCIA WSPÓŁCZESNEGO CZŁOWIEK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ytuł (stopień) naukowy, imię i nazwisko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>Stanowisko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>Instytucja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>Adres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underscore"/>
        </w:tabs>
        <w:spacing w:lineRule="auto" w:line="240" w:before="120" w:after="0"/>
        <w:jc w:val="both"/>
        <w:rPr/>
      </w:pPr>
      <w:r>
        <w:rPr/>
        <w:t>Telefon:</w:t>
        <w:tab/>
      </w:r>
    </w:p>
    <w:p>
      <w:pPr>
        <w:pStyle w:val="Normal"/>
        <w:tabs>
          <w:tab w:val="clear" w:pos="708"/>
          <w:tab w:val="left" w:pos="7088" w:leader="underscore"/>
        </w:tabs>
        <w:spacing w:lineRule="auto" w:line="240" w:before="120" w:after="0"/>
        <w:jc w:val="both"/>
        <w:rPr/>
      </w:pPr>
      <w:r>
        <w:rPr/>
        <w:t>Fax.</w:t>
        <w:tab/>
      </w:r>
    </w:p>
    <w:p>
      <w:pPr>
        <w:pStyle w:val="Normal"/>
        <w:tabs>
          <w:tab w:val="clear" w:pos="708"/>
          <w:tab w:val="left" w:pos="7088" w:leader="underscore"/>
        </w:tabs>
        <w:spacing w:lineRule="auto" w:line="240" w:before="120" w:after="0"/>
        <w:jc w:val="both"/>
        <w:rPr/>
      </w:pPr>
      <w:r>
        <w:rPr/>
        <w:t>E – mail:</w:t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>Temat wystąpienia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/>
        <w:tab/>
      </w:r>
    </w:p>
    <w:p>
      <w:pPr>
        <w:pStyle w:val="Heading1"/>
        <w:spacing w:before="360" w:after="0"/>
        <w:jc w:val="both"/>
        <w:rPr/>
      </w:pPr>
      <w:r>
        <w:rPr/>
        <w:t>Czas prezentacji do 30 minu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KOMUNIKAT NR 2 PRZEŚLEMY PO OTRZYMANIU ZGŁOSZEN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268" w:top="2325" w:footer="2268" w:bottom="232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65250</wp:posOffset>
          </wp:positionH>
          <wp:positionV relativeFrom="paragraph">
            <wp:posOffset>-988060</wp:posOffset>
          </wp:positionV>
          <wp:extent cx="7517130" cy="101104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" b="490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11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1324610</wp:posOffset>
          </wp:positionV>
          <wp:extent cx="7517130" cy="10110470"/>
          <wp:effectExtent l="0" t="0" r="0" b="0"/>
          <wp:wrapNone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" b="490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11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7:00Z</dcterms:created>
  <dc:creator>Marketing</dc:creator>
  <dc:description/>
  <cp:keywords/>
  <dc:language>en-US</dc:language>
  <cp:lastModifiedBy>Kacper Kaniewski</cp:lastModifiedBy>
  <cp:lastPrinted>2021-07-19T13:58:00Z</cp:lastPrinted>
  <dcterms:modified xsi:type="dcterms:W3CDTF">2022-02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